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fr-FR"/>
        </w:rPr>
      </w:pPr>
      <w:r>
        <w:rPr>
          <w:b/>
          <w:sz w:val="16"/>
          <w:szCs w:val="16"/>
          <w:lang w:val="fr-FR"/>
        </w:rPr>
      </w:r>
    </w:p>
    <w:p>
      <w:pPr>
        <w:pStyle w:val="Normal"/>
        <w:jc w:val="center"/>
        <w:rPr>
          <w:b/>
          <w:b/>
          <w:bCs/>
        </w:rPr>
      </w:pPr>
      <w:r>
        <w:rPr>
          <w:b/>
          <w:bCs/>
        </w:rPr>
        <w:t xml:space="preserve">PLAN DE REALIZARE A PROIECTULUI </w:t>
      </w:r>
    </w:p>
    <w:p>
      <w:pPr>
        <w:pStyle w:val="Normal"/>
        <w:ind w:left="720" w:firstLine="720"/>
        <w:rPr>
          <w:b/>
          <w:b/>
          <w:bCs/>
        </w:rPr>
      </w:pPr>
      <w:r>
        <w:rPr>
          <w:b/>
          <w:bCs/>
        </w:rPr>
      </w:r>
    </w:p>
    <w:tbl>
      <w:tblPr>
        <w:tblW w:w="10668" w:type="dxa"/>
        <w:jc w:val="left"/>
        <w:tblInd w:w="-5" w:type="dxa"/>
        <w:tblLayout w:type="fixed"/>
        <w:tblCellMar>
          <w:top w:w="0" w:type="dxa"/>
          <w:left w:w="108" w:type="dxa"/>
          <w:bottom w:w="0" w:type="dxa"/>
          <w:right w:w="108" w:type="dxa"/>
        </w:tblCellMar>
      </w:tblPr>
      <w:tblGrid>
        <w:gridCol w:w="720"/>
        <w:gridCol w:w="900"/>
        <w:gridCol w:w="2208"/>
        <w:gridCol w:w="492"/>
        <w:gridCol w:w="3240"/>
        <w:gridCol w:w="3108"/>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Etapa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bi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ctivităţi</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Rezultate livrate pe etapă</w:t>
            </w:r>
          </w:p>
        </w:tc>
      </w:tr>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8</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Unica</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Studiul efectelor macro si microscopice ale compozitie chimice si ale parametrilor de omogenizare asupra transformarilor induse termic sau mecanic, pana la nivelul nanostructurii martensitice</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r>
              <w:rPr>
                <w:sz w:val="20"/>
                <w:szCs w:val="20"/>
                <w:lang w:val="it-IT"/>
              </w:rPr>
              <w:t xml:space="preserve">1. Studiul structurii probelor turnate si omogenizate (microscopie optica si electronica si difractie de raze X). </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icrografii optice si electronice, difractograme de raze X</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rPr>
            </w:pPr>
            <w:r>
              <w:rPr>
                <w:sz w:val="20"/>
                <w:szCs w:val="20"/>
                <w:lang w:val="it-IT"/>
              </w:rPr>
              <w:t>2. Studiul transformarilor produse la incalzire-racire [analiza termica diferentiala (DTA) si analiza calorimetrica diferentiala (DSC)]</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ermograme DSC si DTA</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Incarcare-descarcare la tractiun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agrame tensiune-deformatie</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rPr>
            </w:pPr>
            <w:r>
              <w:rPr>
                <w:sz w:val="20"/>
                <w:szCs w:val="20"/>
                <w:lang w:val="it-IT"/>
              </w:rPr>
              <w:t>4. Caracterizarea comportarii la tractiune si a efectului de memorie (EMF) prin revenire libera (dilatometrie), in stare turnata si omogenizata</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latograme</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it-IT"/>
              </w:rPr>
            </w:pPr>
            <w:r>
              <w:rPr>
                <w:bCs/>
                <w:sz w:val="20"/>
                <w:szCs w:val="20"/>
                <w:lang w:val="it-IT"/>
              </w:rPr>
              <w:t>2. Obtinerea unor elemente cu memoria formei, cu grosimi sau diametre sub 1mm. Determinarea efectelor macro si microscopice ale parametrilor deformarii plastice si ale fenomenelor de imbatranire asupra transformarilor induse termic sau mecanic, pana la nivelul nanostructurii martensitice</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rPr>
            </w:pPr>
            <w:r>
              <w:rPr>
                <w:sz w:val="20"/>
                <w:szCs w:val="20"/>
                <w:lang w:val="it-IT"/>
              </w:rPr>
              <w:t>1. Stabilirea parametrilor de deformare plastica la cald (forjare sau laminare) si la rece (trefilare libera) si aplicarea acestor operatii, cu recoaceri intermediare pentru marirea plasticitatii</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Tablel cu parametrii tehnologici nominali de defromare plastica la cald si la rece</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it-IT"/>
              </w:rPr>
              <w:t>2. Studiul structurii probelor omogenizate (microscopie optica si electronica si difractie de raze X) si a transformarilor produse la incalzire-racire (DTA si DSC) si incarcare-descarcare la tractiune (difractie de raze X pe probe alungite permanent). Evidentierea transformarilor structurale produse de deformarea plastica. Stagiu de cercetare in Marea Britanie, 2 persoan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icrografii optice si electronice, difractograme de raze X</w:t>
            </w:r>
          </w:p>
          <w:p>
            <w:pPr>
              <w:pStyle w:val="Normal"/>
              <w:rPr>
                <w:sz w:val="20"/>
                <w:lang w:val="it-IT"/>
              </w:rPr>
            </w:pPr>
            <w:r>
              <w:rPr>
                <w:sz w:val="20"/>
                <w:lang w:val="it-IT"/>
              </w:rPr>
              <w:t>Termograme DSC si DTA</w:t>
            </w:r>
          </w:p>
          <w:p>
            <w:pPr>
              <w:pStyle w:val="Normal"/>
              <w:rPr>
                <w:sz w:val="20"/>
                <w:lang w:val="it-IT"/>
              </w:rPr>
            </w:pPr>
            <w:r>
              <w:rPr>
                <w:sz w:val="20"/>
                <w:lang w:val="it-IT"/>
              </w:rPr>
              <w:t>Diagrame tensiune-deformatie</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it-IT"/>
              </w:rPr>
              <w:t xml:space="preserve">3. Caracterizarea comportarii la tractiune si a EMF prin revenire libera (dilatometrie) sau retinuta (la tractiune). </w:t>
            </w:r>
            <w:r>
              <w:rPr>
                <w:sz w:val="20"/>
                <w:szCs w:val="20"/>
              </w:rPr>
              <w:t>Evidentierea efectelor deformarii plastic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latograme</w:t>
            </w:r>
          </w:p>
          <w:p>
            <w:pPr>
              <w:pStyle w:val="Normal"/>
              <w:rPr>
                <w:sz w:val="20"/>
                <w:lang w:val="it-IT"/>
              </w:rPr>
            </w:pPr>
            <w:r>
              <w:rPr>
                <w:sz w:val="20"/>
                <w:lang w:val="it-IT"/>
              </w:rPr>
              <w:t>Diagrame tensiune-deformatie</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rPr>
            </w:pPr>
            <w:r>
              <w:rPr>
                <w:sz w:val="20"/>
                <w:szCs w:val="20"/>
                <w:lang w:val="it-IT"/>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it-IT"/>
              </w:rPr>
            </w:pPr>
            <w:r>
              <w:rPr>
                <w:sz w:val="20"/>
                <w:szCs w:val="20"/>
                <w:lang w:val="it-IT"/>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it-IT"/>
              </w:rPr>
            </w:pPr>
            <w:r>
              <w:rPr>
                <w:lang w:val="it-IT"/>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3. Formarea elementelor cu memoria formei, cu structura martensitica stabilizata, educate si ciclate termomecanic</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Imprimarea formei calde, aplicarea tratamentului termic secundar (calire cu revenire pentru stabilizarea martensitei), educarea pentru obtinerea efectului de memoria formei in dublu sens (EMFDS) si ciclarea termomecanicã a elementelor cu memoria formei</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Nomograme de tratament termic secundar</w:t>
            </w:r>
          </w:p>
          <w:p>
            <w:pPr>
              <w:pStyle w:val="Normal"/>
              <w:rPr>
                <w:sz w:val="20"/>
                <w:lang w:val="pt-BR"/>
              </w:rPr>
            </w:pPr>
            <w:r>
              <w:rPr>
                <w:sz w:val="20"/>
                <w:lang w:val="pt-BR"/>
              </w:rPr>
              <w:t>Curbe de variatie a deformarii in functie de numarul de cicluri</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pt-BR"/>
              </w:rPr>
            </w:pPr>
            <w:r>
              <w:rPr>
                <w:lang w:val="pt-B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pt-BR"/>
              </w:rPr>
            </w:pPr>
            <w:r>
              <w:rPr>
                <w:sz w:val="20"/>
                <w:szCs w:val="20"/>
                <w:lang w:val="pt-BR"/>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Studiul structurii probelor tratate termic, educate si ciclate termomecanic (microscopie optica si electronica si difractie de raze X) Evidentierea transformarilor structurale produse de educare si ciclare. Publicarea unei lucrari stiintific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icrografii optice si electronice, difractograme de raze X</w:t>
            </w:r>
          </w:p>
          <w:p>
            <w:pPr>
              <w:pStyle w:val="Normal"/>
              <w:rPr>
                <w:sz w:val="20"/>
                <w:lang w:val="it-IT"/>
              </w:rPr>
            </w:pPr>
            <w:r>
              <w:rPr>
                <w:sz w:val="20"/>
                <w:lang w:val="it-IT"/>
              </w:rPr>
              <w:t>Termograme DSC si DTA</w:t>
            </w:r>
          </w:p>
          <w:p>
            <w:pPr>
              <w:pStyle w:val="Normal"/>
              <w:rPr>
                <w:sz w:val="20"/>
              </w:rPr>
            </w:pPr>
            <w:r>
              <w:rPr>
                <w:sz w:val="20"/>
                <w:lang w:val="it-IT"/>
              </w:rPr>
              <w:t>Manuscris lucrare stiintifica</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it-IT"/>
              </w:rPr>
              <w:t xml:space="preserve">3. Caracterizarea memoriei mecanice (incarcare-descarcare la tractiune) si termice prin EMF cu revenire libera (dilatometrie) sau retinuta (la tractiune) si prin EMFDS (DTA, DSC, dilatometrie si analiza termica rezistiva). Determinarea temperaturilor critice de transformare martensitica directa (Ms si Mf) si inversa (As si Af). Evidentierea transformarilor suferite de nanostructura martensitica in timpul procesului tehnologic si al solicitarilor termomecanice aplicate in diverse etape ale acestuia. </w:t>
            </w:r>
            <w:r>
              <w:rPr>
                <w:sz w:val="20"/>
                <w:szCs w:val="20"/>
              </w:rPr>
              <w:t>Stagiu de cercetare in Belgia, 2 persoane</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latograme</w:t>
            </w:r>
          </w:p>
          <w:p>
            <w:pPr>
              <w:pStyle w:val="Normal"/>
              <w:rPr>
                <w:sz w:val="20"/>
              </w:rPr>
            </w:pPr>
            <w:r>
              <w:rPr>
                <w:sz w:val="20"/>
                <w:lang w:val="it-IT"/>
              </w:rPr>
              <w:t>Diagrame tensiune-deformatie</w:t>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720" w:right="720" w:gutter="0" w:header="0" w:top="720" w:footer="578" w:bottom="6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2:00Z</dcterms:created>
  <dc:creator>lioara</dc:creator>
  <dc:description/>
  <cp:keywords/>
  <dc:language>en-US</dc:language>
  <cp:lastModifiedBy>Leandru Bujoreanu</cp:lastModifiedBy>
  <cp:lastPrinted>2008-10-17T09:53:00Z</cp:lastPrinted>
  <dcterms:modified xsi:type="dcterms:W3CDTF">2008-10-17T06:54:00Z</dcterms:modified>
  <cp:revision>4</cp:revision>
  <dc:subject/>
  <dc:title>EXECUTANT</dc:title>
</cp:coreProperties>
</file>